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07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 188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h</w:t>
              <w:softHyphen/>
              <w:t>íng dÉn thùc hiÖn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 10 th¸ng 12 n¨m 2010</w:t>
            </w:r>
          </w:p>
        </w:tc>
      </w:tr>
    </w:tbl>
    <w:p>
      <w:pPr>
        <w:pStyle w:val="Normal"/>
        <w:spacing w:before="80" w:after="120"/>
        <w:ind w:left="1440" w:hanging="7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C«ng ty Cæ phÇn cÊp n</w:t>
        <w:softHyphen/>
        <w:t>íc Kªnh §«ng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6"/>
          <w:sz w:val="28"/>
          <w:szCs w:val="28"/>
        </w:rPr>
      </w:pPr>
      <w:r>
        <w:rPr>
          <w:rFonts w:cs=".VnTime" w:ascii=".VnTime" w:hAnsi=".VnTime"/>
          <w:bCs/>
          <w:spacing w:val="6"/>
          <w:sz w:val="28"/>
          <w:szCs w:val="28"/>
        </w:rPr>
        <w:t>Tr¶ lêi c«ng v¨n sè 235/CV-WASS ngµy 22/11/2010 cña C«ng ty Cæ phÇn cÊp n</w:t>
        <w:softHyphen/>
        <w:t>íc Kªnh §«ng vÒ viÖc h</w:t>
        <w:softHyphen/>
        <w:t>íng dÉn chÊm døt mét phÇn trong hîp ®ång x©y dùng, B</w:t>
      </w:r>
      <w:r>
        <w:rPr>
          <w:rFonts w:cs=".VnTime" w:ascii=".VnTime" w:hAnsi=".VnTime"/>
          <w:spacing w:val="6"/>
          <w:sz w:val="28"/>
          <w:szCs w:val="28"/>
        </w:rPr>
        <w:t>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T¹i kho¶n 7 §iÒu 40 NghÞ ®Þnh sè 48/2010/N§-CP ngµy 07/5/2010 cña ChÝnh phñ vÒ hîp ®ång trong ho¹t ®éng x©y dùng ®· quy ®Þnh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6"/>
          <w:sz w:val="28"/>
          <w:szCs w:val="28"/>
        </w:rPr>
        <w:t>“</w:t>
      </w:r>
      <w:r>
        <w:rPr>
          <w:rFonts w:cs=".VnTime" w:ascii=".VnTime" w:hAnsi=".VnTime"/>
          <w:spacing w:val="6"/>
          <w:sz w:val="28"/>
          <w:szCs w:val="28"/>
        </w:rPr>
        <w:t>Bªn giao thÇu cã quyÒn chÊm døt hîp ®ång trong c¸c tr</w:t>
        <w:softHyphen/>
        <w:t>êng hîp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6"/>
          <w:sz w:val="28"/>
          <w:szCs w:val="28"/>
        </w:rPr>
      </w:pPr>
      <w:r>
        <w:rPr>
          <w:rFonts w:cs=".VnTime" w:ascii=".VnTime" w:hAnsi=".VnTime"/>
          <w:spacing w:val="6"/>
          <w:sz w:val="28"/>
          <w:szCs w:val="28"/>
        </w:rPr>
        <w:t>a) Bªn nhËn thÇu bÞ ph¸ s¶n hoÆc chuyÓn nh</w:t>
        <w:softHyphen/>
        <w:t>îng lîi Ých cña hîp ®ång x©y dùng cho chñ nî cña m×nh mµ kh«ng cã sù chÊp thuËn cña bªn giao thÇu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6"/>
          <w:sz w:val="28"/>
          <w:szCs w:val="28"/>
        </w:rPr>
        <w:t>b) Bªn nhËn thÇu tõ chèi thùc hiÖn c«ng viÖc theo hîp ®ång hoÆc 45 ngµy liªn tôc kh«ng thùc hiÖn c«ng viÖc theo hîp ®ång, trõ tr</w:t>
        <w:softHyphen/>
        <w:t>êng hîp ®</w:t>
        <w:softHyphen/>
        <w:t>îc phÐp cña bªn giao thÇu”.</w:t>
      </w:r>
    </w:p>
    <w:p>
      <w:pPr>
        <w:pStyle w:val="Normal"/>
        <w:ind w:firstLine="720"/>
        <w:jc w:val="both"/>
        <w:rPr>
          <w:rFonts w:ascii=".VnTime" w:hAnsi=".VnTime" w:cs="Arial"/>
          <w:bCs/>
          <w:spacing w:val="-8"/>
          <w:sz w:val="28"/>
          <w:szCs w:val="28"/>
        </w:rPr>
      </w:pPr>
      <w:r>
        <w:rPr>
          <w:rFonts w:cs=".VnTime" w:ascii=".VnTime" w:hAnsi=".VnTime"/>
          <w:spacing w:val="6"/>
          <w:sz w:val="28"/>
          <w:szCs w:val="28"/>
        </w:rPr>
        <w:t>2. §èi víi tr</w:t>
        <w:softHyphen/>
        <w:t>êng hîp cô thÓ cña hîp ®ång sè P2/LCB/07 ký ngµy 10/12/2007 gi÷a C«ng ty Cæ phÇn cÊp n</w:t>
        <w:softHyphen/>
        <w:t>íc Kªnh §«ng (Chñ ®Çu t</w:t>
        <w:softHyphen/>
        <w:t>) vµ Liªn danh nhµ thÇu C«ng ty Cæ phÇn n</w:t>
        <w:softHyphen/>
        <w:t>íc vµ m«i tr</w:t>
        <w:softHyphen/>
        <w:t>êng (WACO) – C«ng ty VËt liÖu X©y dùng vµ X©y l¾p Th</w:t>
        <w:softHyphen/>
        <w:t>¬ng m¹i (BMC) ®Ó thùc hiÖn tiÓu dù ¸n sè 2 “Nhµ m¸y xö lý vµ tuyÕn èng chuyÓn t¶i n</w:t>
        <w:softHyphen/>
        <w:t>íc s¹ch DN 1200 mm vÒ nhµ m¸y n</w:t>
        <w:softHyphen/>
        <w:t xml:space="preserve">íc T©n HiÖp”. Theo néi dung c«ng v¨n sè </w:t>
      </w:r>
      <w:r>
        <w:rPr>
          <w:rFonts w:cs=".VnTime" w:ascii=".VnTime" w:hAnsi=".VnTime"/>
          <w:bCs/>
          <w:spacing w:val="6"/>
          <w:sz w:val="28"/>
          <w:szCs w:val="28"/>
        </w:rPr>
        <w:t>235/CV-WASS ngµy 22/11/2010 vµ c¸c v¨n b¶n göi kÌm theo (c¸c phô lôc hîp ®ång), nÕu nhµ thÇu WACO vi ph¹m c¸c quy ®Þnh nh</w:t>
        <w:softHyphen/>
        <w:t xml:space="preserve"> nªu t¹i ®iÓm 1 cña c«ng v¨n nµy th× chñ ®Çu t</w:t>
        <w:softHyphen/>
        <w:t xml:space="preserve"> cã quyÒn chÊm døt hîp ®ång víi nhµ thÇu WACO. C¸c c«ng viÖc dë dang do nhµ thÇu WACO thùc hiÖn cã thÓ chuyÓn cho nhµ thÇu BMC thùc hiÖn nÕu nhµ thÇu BMC cã ®ñ ®iÒu kiÖn n¨ng lùc ®Ó ®¶m b¶o thùc hiÖn c¸c c«ng viÖc cßn l¹i cña nhµ thÇu WACO (nhµ thÇu BMC cã thÓ </w:t>
      </w:r>
      <w:r>
        <w:rPr>
          <w:rFonts w:cs="Arial" w:ascii=".VnTime" w:hAnsi=".VnTime"/>
          <w:bCs/>
          <w:spacing w:val="-8"/>
          <w:sz w:val="28"/>
          <w:szCs w:val="28"/>
        </w:rPr>
        <w:t>chän nhà thÇu phô ®Ó thùc hiÖn c«ng viÖc mµ nhµ thÇu BMC kh«ng ®¸p øng vÒ n¨ng lùc, nhµ thÇu phô ph¶i ®</w:t>
        <w:softHyphen/>
        <w:t>îc chñ ®Çu t</w:t>
        <w:softHyphen/>
        <w:t xml:space="preserve"> chÊp thuËn)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6"/>
          <w:sz w:val="28"/>
          <w:szCs w:val="28"/>
        </w:rPr>
      </w:pPr>
      <w:r>
        <w:rPr>
          <w:rFonts w:cs=".VnTime" w:ascii=".VnTime" w:hAnsi=".VnTime"/>
          <w:bCs/>
          <w:spacing w:val="6"/>
          <w:sz w:val="28"/>
          <w:szCs w:val="28"/>
        </w:rPr>
        <w:t>3. Mäi thñ tôc cÇn thiÕt ®Ó chÊm døt hîp ®ång víi nhµ thÇu WACO còng nh</w:t>
        <w:softHyphen/>
        <w:t xml:space="preserve"> c¸c v¨n b¶n tho¶ thuËn chuyÓn giao c«ng viÖc cßn l¹i cho nhµ thÇu BMC, tr¸ch nhiÖm cña nhµ thÇu BMC ®èi víi viÖc thùc hiÖn hîp ®ång ph¶i ®</w:t>
        <w:softHyphen/>
        <w:t>îc c¸c bªn tho¶ thuËn vµ thèng nhÊt b»ng v¨n b¶n vµ coi ®ã lµ mét bé phËn cña hîp ®ång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6"/>
          <w:sz w:val="28"/>
          <w:szCs w:val="28"/>
        </w:rPr>
      </w:pPr>
      <w:r>
        <w:rPr>
          <w:rFonts w:cs=".VnTime" w:ascii=".VnTime" w:hAnsi=".VnTime"/>
          <w:spacing w:val="6"/>
          <w:sz w:val="28"/>
          <w:szCs w:val="28"/>
        </w:rPr>
        <w:t>Trªn ®©y lµ ý kiÕn cña Bé X©y dùng, C«ng ty Cæ phÇn cÊp n</w:t>
        <w:softHyphen/>
        <w:t>íc Kªnh §«ng c¨n cø  h</w:t>
        <w:softHyphen/>
        <w:t>íng dÉn trªn ®Ó thùc hiÖn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6"/>
          <w:sz w:val="28"/>
          <w:szCs w:val="28"/>
        </w:rPr>
      </w:pPr>
      <w:r>
        <w:rPr>
          <w:rFonts w:cs=".VnTime" w:ascii=".VnTime" w:hAnsi=".VnTime"/>
          <w:spacing w:val="6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.VnTime" w:ascii=".VnTime" w:hAnsi=".VnTime"/>
              </w:rPr>
              <w:t>(§·</w:t>
            </w:r>
            <w:r>
              <w:rPr/>
              <w:t xml:space="preserve">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2:00Z</dcterms:created>
  <dc:creator>Ulysses R. Gotera</dc:creator>
  <dc:description/>
  <cp:keywords>FoxChit SOFTWARE SOLUTIONS</cp:keywords>
  <dc:language>en-US</dc:language>
  <cp:lastModifiedBy>Nhung - MOC</cp:lastModifiedBy>
  <cp:lastPrinted>2010-12-10T09:44:00Z</cp:lastPrinted>
  <dcterms:modified xsi:type="dcterms:W3CDTF">2010-12-16T08:32:00Z</dcterms:modified>
  <cp:revision>2</cp:revision>
  <dc:subject/>
  <dc:title>Bé X©y dùng                              Céng hoµ X· héi Chñ nghÜa ViÖt nam</dc:title>
</cp:coreProperties>
</file>